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 non dissero niente a nessuno, perché erano impaurite</w:t>
      </w:r>
    </w:p>
    <w:p>
      <w:pPr>
        <w:pStyle w:val="Normal"/>
        <w:spacing w:before="0" w:after="120"/>
        <w:jc w:val="both"/>
        <w:rPr>
          <w:rFonts w:ascii="Arial" w:hAnsi="Arial" w:cs="Arial"/>
        </w:rPr>
      </w:pPr>
      <w:r>
        <w:rPr>
          <w:rFonts w:cs="Arial" w:ascii="Arial" w:hAnsi="Arial"/>
        </w:rPr>
        <w:t xml:space="preserve">Le donne non dicono niente ha nessuno, perché sono impaurite. Leggiamo alcuni brani dell’Antico Testamento e del Vangelo. Ci aiuteranno a riflettere: </w:t>
      </w:r>
      <w:r>
        <w:rPr>
          <w:rFonts w:cs="Arial" w:ascii="Arial" w:hAnsi="Arial"/>
          <w:i/>
        </w:rPr>
        <w:t>“Chi teme gli uomini si mette in una trappola, ma chi confida nel Signore è al sicuro” (Pr 29,25). “Lo spirito di quelli che temono il Signore vivrà, perché la loro speranza è posta in colui che li salva. Chi teme il Signore non ha paura di nulla e non si spaventa perché è lui la sua speranza. Beato colui che teme il Signore. A chi si appoggia? Chi è il suo sostegno? Gli occhi del Signore sono su quelli che lo amano; egli è protezione potente e sostegno vigoroso, riparo dal vento infuocato e dal sole meridiano, difesa contro gli ostacoli, soccorso nella caduta. Il Signore solleva l’anima e illumina gli occhi, concede guarigione, vita e benedizione”</w:t>
      </w:r>
      <w:r>
        <w:rPr>
          <w:rFonts w:cs="Arial" w:ascii="Arial" w:hAnsi="Arial"/>
        </w:rPr>
        <w:t xml:space="preserve"> (Sir 34,14-20). </w:t>
      </w:r>
      <w:r>
        <w:rPr>
          <w:rFonts w:cs="Arial" w:ascii="Arial" w:hAnsi="Arial"/>
          <w:i/>
        </w:rPr>
        <w:t>“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r>
        <w:rPr>
          <w:rFonts w:cs="Arial" w:ascii="Arial" w:hAnsi="Arial"/>
        </w:rPr>
        <w:t xml:space="preserve"> (Mt 10,27-32). Ora chiediamoci: È giustificata la paura delle donne? Qual è la causa che le imprigiona nella paura? Conoscono esse le conseguenze di una missione non portata a compimento? </w:t>
      </w:r>
    </w:p>
    <w:p>
      <w:pPr>
        <w:pStyle w:val="Normal"/>
        <w:spacing w:before="0" w:after="120"/>
        <w:jc w:val="both"/>
        <w:rPr>
          <w:rFonts w:ascii="Arial" w:hAnsi="Arial" w:cs="Arial"/>
        </w:rPr>
      </w:pPr>
      <w:r>
        <w:rPr>
          <w:rFonts w:cs="Arial" w:ascii="Arial" w:hAnsi="Arial"/>
        </w:rPr>
        <w:t xml:space="preserve">Diciamo subito che la paura non è giustificabile. L’Angelo non aveva né detto né fatto loro alcunché di male. Aveva soltanto annunciato la risurrezione di Gesù e conferito loro una missione. Tuttavia di questa loro paura si serve lo Spirito Santo per attestare al mondo intero che la risurrezione di Gesù non solo non è una creazione dei primi suoi discepoli. Per essi è cosa che neanche si può immaginare. Gesù è risorto ed essi non credono. Figuriamoci a pensare la creazione della risurrezione. Tutto il capitolo XVI del Vangelo secondo Marco attesta la non fede degli Apostoli: </w:t>
      </w:r>
      <w:r>
        <w:rPr>
          <w:rFonts w:cs="Arial" w:ascii="Arial" w:hAnsi="Arial"/>
          <w:i/>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w:t>
      </w:r>
      <w:r>
        <w:rPr>
          <w:rFonts w:cs="Arial" w:ascii="Arial" w:hAnsi="Arial"/>
        </w:rPr>
        <w:t xml:space="preserve"> (Mc 16,9-14). La risurrezione è vera risurrezione. Qual è allora la causa che le imprigiona nella paura? È il mistero che è infinitamente oltre i loro pensieri. È come se fosse scoppiata una granata nella loro mente e avesse loro spappolato il cervello. Il mistero della risurrezione di Gesù a ben pensare deve spappolare la mente. Se non la spappola è segno che il mistero non è scoppiato in noi e per questo viviamo come se esso non fosse mai esistito. Conoscono esse le conseguenze di una missione non portata a compimento? Attualmente sono incapaci di intendere e di volere. Sono sconvolte, stravolte, catapultate nel divino. Neanche sanno chi sono e dove sono. Per questo quanto la Scrittura dice sulla paura non potrà mai essere applicato loro. Il mistero le ha fortemente traumatizzate. </w:t>
      </w:r>
    </w:p>
    <w:p>
      <w:pPr>
        <w:pStyle w:val="Normal"/>
        <w:spacing w:before="0" w:after="120"/>
        <w:jc w:val="both"/>
        <w:rPr>
          <w:rFonts w:ascii="Arial" w:hAnsi="Arial" w:cs="Arial"/>
          <w:i/>
          <w:i/>
        </w:rPr>
      </w:pPr>
      <w:r>
        <w:rPr>
          <w:rFonts w:cs="Arial" w:ascii="Arial" w:hAnsi="Arial"/>
          <w:i/>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 (Mc 16,1-8). </w:t>
      </w:r>
    </w:p>
    <w:p>
      <w:pPr>
        <w:pStyle w:val="Normal"/>
        <w:spacing w:before="0" w:after="120"/>
        <w:jc w:val="both"/>
        <w:rPr>
          <w:rFonts w:ascii="Arial" w:hAnsi="Arial" w:cs="Arial"/>
        </w:rPr>
      </w:pPr>
      <w:r>
        <w:rPr>
          <w:rFonts w:cs="Arial" w:ascii="Arial" w:hAnsi="Arial"/>
        </w:rPr>
        <w:t>Ora chiediamoci: perché il mistero della risurrezione non sconvolge, non stravolge, non traumatizza mente e cuore, non catapulta nel divino corpo, spirito e anima dell’uomo? Non opera nulla in noi, perché ormai ci siamo assuefatti al mistero. Anzi il mistero è divenuto per noi una parola vuota. Cristo oggi neanche più si predica. Annunziare Cristo è divenuto fuori tempo, fuori luogo. Oggi siamo governati da un’antropologia che non ha alcun bisogno di Cristo Gesù per la sua salvezza. Tutto questo disastro attesta che il mistero è morto in noi e noi siamo moti al mistero. Cosa rimane di Cristo oggi? Un pensiero vago. Ormai è da tutti i cristiani visto come persona uguale ad ogni altro uomo. Mai nella Chiesa si giunti ad una povertà cristica così grande. Prima di Gesù qualcosa si salvava. Neanche Ario e neanche Nestorio o Eutiche sono giunti a tanto. Alle eresie prima si reagiva. Oggi alla morte di Cristo non c’è reazione.</w:t>
      </w:r>
    </w:p>
    <w:p>
      <w:pPr>
        <w:pStyle w:val="Normal"/>
        <w:spacing w:before="0" w:after="120"/>
        <w:jc w:val="both"/>
        <w:rPr>
          <w:rFonts w:ascii="Arial" w:hAnsi="Arial" w:cs="Arial"/>
        </w:rPr>
      </w:pPr>
      <w:r>
        <w:rPr>
          <w:rFonts w:cs="Arial" w:ascii="Arial" w:hAnsi="Arial"/>
        </w:rPr>
        <w:t xml:space="preserve">Madre di Dio, Angeli, Santi, fate che Cristo Gesù ritorni nella Chiesa in tutto il suo splendore. </w:t>
      </w:r>
    </w:p>
    <w:p>
      <w:pPr>
        <w:pStyle w:val="Normal"/>
        <w:spacing w:before="0" w:after="120"/>
        <w:ind w:left="1080" w:hanging="0"/>
        <w:jc w:val="right"/>
        <w:rPr/>
      </w:pPr>
      <w:r>
        <w:rPr>
          <w:rFonts w:cs="Arial" w:ascii="Arial" w:hAnsi="Arial"/>
          <w:b/>
          <w:i/>
        </w:rPr>
        <w:t>28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05:00Z</dcterms:created>
  <dc:creator>pc</dc:creator>
  <dc:description/>
  <cp:keywords/>
  <dc:language>en-US</dc:language>
  <cp:lastModifiedBy>ACER</cp:lastModifiedBy>
  <cp:lastPrinted>2010-11-10T18:24:00Z</cp:lastPrinted>
  <dcterms:modified xsi:type="dcterms:W3CDTF">2019-04-05T17:05:00Z</dcterms:modified>
  <cp:revision>2</cp:revision>
  <dc:subject/>
  <dc:title>055SABATO 30</dc:title>
</cp:coreProperties>
</file>